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9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8» ма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/>
        <w:t>ЖК «Октябрь».</w:t>
      </w:r>
    </w:p>
    <w:p>
      <w:pPr>
        <w:pStyle w:val="Normal"/>
        <w:rPr/>
      </w:pPr>
      <w:r>
        <w:rPr/>
        <w:t xml:space="preserve">Адрес местонахождения: Место нахождения: 142000, Московская область,  г. Домодедово,                       ул. Советская, д.58, д.60. </w:t>
      </w:r>
    </w:p>
    <w:p>
      <w:pPr>
        <w:pStyle w:val="Normal"/>
        <w:rPr/>
      </w:pPr>
      <w:r>
        <w:rPr/>
        <w:t xml:space="preserve">Адрес почтовый: 142000, Московская область,  г. Домодедово, ул. Советская, д.58, д.6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5960609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</w:t>
      </w:r>
      <w:r>
        <w:rPr>
          <w:color w:val="000000"/>
          <w:sz w:val="22"/>
          <w:szCs w:val="22"/>
        </w:rPr>
        <w:t xml:space="preserve"> Московская область, г. Домодедово, ул. Советская, д.60</w:t>
      </w:r>
      <w:r>
        <w:rPr/>
        <w:t>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52 (9140)  от «21» мая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110 от </w:t>
      </w:r>
      <w:r>
        <w:rPr/>
        <w:t xml:space="preserve">14.05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28» ма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2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 (два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62, Московская область, г. Домодедово, ПЗ «Заря Подмосковья», Агрогород, д.6, кв.64.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Предлагаемые условия исполнения договор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2700"/>
        <w:gridCol w:w="2617"/>
        <w:gridCol w:w="16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0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алев С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Егорова И.М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Баженова Т.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аженов В.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9:00Z</dcterms:created>
  <dc:creator>NECHAEVA</dc:creator>
  <dc:description/>
  <cp:keywords/>
  <dc:language>en-US</dc:language>
  <cp:lastModifiedBy>moiseeva</cp:lastModifiedBy>
  <cp:lastPrinted>2012-10-11T11:39:00Z</cp:lastPrinted>
  <dcterms:modified xsi:type="dcterms:W3CDTF">2013-05-29T12:25:00Z</dcterms:modified>
  <cp:revision>6</cp:revision>
  <dc:subject/>
  <dc:title>Протокол вскрытия конвертов</dc:title>
</cp:coreProperties>
</file>